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ТУШИН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ТОГУЛЬСКОГО РАЙОНА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6.2017                                         с. Топтушка                                                 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назначении выборов главы Топтуш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 Тогульского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ей 10</w:t>
        </w:r>
      </w:hyperlink>
      <w:r>
        <w:rPr>
          <w:rFonts w:cs="Arial" w:ascii="Arial" w:hAnsi="Arial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</w:t>
      </w:r>
      <w:r>
        <w:rPr>
          <w:rFonts w:cs="Arial" w:ascii="Arial" w:hAnsi="Arial"/>
          <w:color w:val="000000"/>
        </w:rPr>
        <w:t>171, 176</w:t>
      </w:r>
      <w:r>
        <w:rPr>
          <w:rFonts w:cs="Arial" w:ascii="Arial" w:hAnsi="Arial"/>
        </w:rPr>
        <w:t xml:space="preserve"> Кодекса Алтайского края о выборах, референдуме, отзыве депутатов, статьей 7 Устава муниципального образования Топтушинский сельсовет Тогульского района Алтайского края сельский Совет депутатов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 Назначить выборы главы Топтушинского сельсовета Тогульского района Алтайского края на 10 сентября 2017 год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 Число избирателей, зарегистрированных на территории муниципального избирательного округа Топтушинского сельсовета Тогульского района Алтайского края 137 человек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Опубликовать настоящее решение в газете «Сельские огни» в течении 5 дней со дня его принят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нтроль за исполнением настоящего решения возложить на постоянную комиссию по бюджетным вопросам, вопросам местного самоуправления (Сердюкова Н.А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                                                                                  В.В.Сердю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0254;fld=134;dst=1014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43:00Z</dcterms:created>
  <dc:creator>ТСС</dc:creator>
  <dc:description/>
  <cp:keywords/>
  <dc:language>en-US</dc:language>
  <cp:lastModifiedBy>ТоптушкаСС</cp:lastModifiedBy>
  <cp:lastPrinted>2011-12-13T18:17:00Z</cp:lastPrinted>
  <dcterms:modified xsi:type="dcterms:W3CDTF">2017-06-08T15:13:00Z</dcterms:modified>
  <cp:revision>36</cp:revision>
  <dc:subject/>
  <dc:title>                                                                            Приложение  № 1  к  решению</dc:title>
</cp:coreProperties>
</file>